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Bulletin Board Systems and ASP approv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re free to provide Catch Simona in New York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/customers provided ALL the following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ame, address and phone number (including area cod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or distribution center must be printed on a po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gon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ndo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 E. Dorranc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ngston, PA  1870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will also help you to grow because thes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ut to those people in your area who wish to try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a in New York City.  Additionally, those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ich account for a large number of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oin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harge no more than $8 (eight U.S. dollars)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e of the two descriptions listed in READ-BBS.DOC i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cription of Catch Simona in New York Cit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 Distributors may use any description they w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